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泰州市第四人民医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针对贵院此次公开采购项目，我公司郑重承诺：所提供资料（以骑缝章为准）真实有效，无任何虚假成分。如有虚假，由此产生的一切后果由本公司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我方按照《中华人民共和国民法典》及本承诺提供检测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、我方不以回扣、宴请等方式影响医院工作人员采购或检测的选择权，不提供旅游、超标准支付食宿等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我方指定销售代表承诺在工作时间到医院指定地点联系商谈，不借故到医院相关领导、部门负责人及相关工作人员家中访谈并提供任何好处费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我方如违反本承诺，一经发现，医院有权终止购销合同，并向相关行政部门报告。如我方被列入商业贿赂不良记录，则严格按照国家相关规定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五、本承诺作为产品谈判文件的重要组成部分，与谈判文件一并执行，具有同等法律效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公司（签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人代表签字：</w:t>
      </w:r>
    </w:p>
    <w:p>
      <w:pPr>
        <w:pStyle w:val="NoSpacingad81b47b67794c76b47179375858c8cb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   月   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33Z</dcterms:created>
  <dc:creator>Administrator</dc:creator>
  <dc:description/>
  <dc:language>en-US</dc:language>
  <cp:lastModifiedBy>坐看云起</cp:lastModifiedBy>
  <dcterms:modified xsi:type="dcterms:W3CDTF">2024-07-30T09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EE48924ED4D2AB43C0AA478CCF8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